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дисциплины «Физическая культура»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по физической культуре на ступени основного общего образования составлена в соответствии  с требованиями ФГОС ООО (приказ Министерства образования и науки РФ от 17.12.2010г. №1897), и авторской программы «Лях В.И. Физическая культура». Рабочие программы: 5-9: предметная линия учебников В.И. Ляха: пособие для учителей общеобразовательных организаций. М:. Просвещение, 2014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 </w:t>
      </w:r>
      <w:r>
        <w:rPr>
          <w:b/>
          <w:bCs/>
        </w:rPr>
        <w:t>Предметом</w:t>
      </w:r>
      <w:r>
        <w:rPr>
          <w:bCs/>
        </w:rPr>
        <w:t xml:space="preserve"> обучения физической культуре на ступени основного общего образования является укрепление здоровья, со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Style16"/>
        <w:ind w:right="-1" w:hanging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воего здоровья, оптимизации трудовой деятельности и организации активного отдыха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данной цели связано с решением следующих образовательны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Style1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имая во внимание вышеперечисленные задачи образования учащихся основной школы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, педагогика сотрудничества, деятельностный подход, интенсификация и оптимизация, расширение межпредметных связей.</w:t>
      </w:r>
    </w:p>
    <w:p>
      <w:pPr>
        <w:pStyle w:val="Style1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 урока физкультуры</w:t>
      </w:r>
      <w:r>
        <w:rPr>
          <w:rFonts w:cs="Times New Roman" w:ascii="Times New Roman" w:hAnsi="Times New Roman"/>
          <w:sz w:val="24"/>
          <w:szCs w:val="24"/>
        </w:rPr>
        <w:t xml:space="preserve"> - создание условий для реализации физкультурно-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. </w:t>
      </w:r>
    </w:p>
    <w:p>
      <w:pPr>
        <w:pStyle w:val="Style1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анной рабочей программе предусмотрено замещение уроков лыжной подготовки - 18 часов на лёгкую атлетику и кроссовую подготовку. Это связано с изменениями климатических услов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есто учебного предмета в учебном пла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сновного общего образования по физической культуре составлена в соответствии с количеством часов, указанным в учебном плане МБОУ Алексеевской  СШ. Предмет «</w:t>
      </w:r>
      <w:r>
        <w:rPr>
          <w:rFonts w:cs="Times New Roman" w:ascii="Times New Roman" w:hAnsi="Times New Roman"/>
          <w:bCs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>» изучается на ступени основного общего образования в  объёме 578 часов (по 102 часа в 5 – 8 классах,  в 9 классе – 68 часов)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– 5 лет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74"/>
        <w:gridCol w:w="1170"/>
        <w:gridCol w:w="1152"/>
        <w:gridCol w:w="1208"/>
        <w:gridCol w:w="1315"/>
      </w:tblGrid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часов по классам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44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1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6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орма промежуточной аттестац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43"/>
        <w:gridCol w:w="1711"/>
        <w:gridCol w:w="1713"/>
        <w:gridCol w:w="1710"/>
        <w:gridCol w:w="1709"/>
      </w:tblGrid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709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709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 те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 те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</w:tr>
    </w:tbl>
    <w:p>
      <w:pPr>
        <w:pStyle w:val="21"/>
        <w:spacing w:lineRule="auto" w:line="240" w:before="0" w:after="0"/>
        <w:ind w:left="14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12:00Z</dcterms:created>
  <dc:creator>Хоречек</dc:creator>
  <dc:description/>
  <cp:keywords/>
  <dc:language>en-US</dc:language>
  <cp:lastModifiedBy>Елена</cp:lastModifiedBy>
  <dcterms:modified xsi:type="dcterms:W3CDTF">2020-05-16T13:26:00Z</dcterms:modified>
  <cp:revision>4</cp:revision>
  <dc:subject/>
  <dc:title/>
</cp:coreProperties>
</file>